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76825" cy="1123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保协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562600" cy="85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认真开展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马鞍山保安服务业</w:t>
      </w:r>
    </w:p>
    <w:p>
      <w:pPr>
        <w:pStyle w:val="Normal"/>
        <w:ind w:firstLine="283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彰活动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各保安服务公司（分公司），会员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弘扬先进，鼓舞斗志，经协会、保安支队认真研究，决定开展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保安服务业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“优秀项目部”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“优秀保安员”评选工作，现将有关事项通知如下：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Cs/>
          <w:sz w:val="32"/>
          <w:szCs w:val="32"/>
        </w:rPr>
        <w:t>一 、</w:t>
      </w:r>
      <w:r>
        <w:rPr>
          <w:rFonts w:ascii="宋体" w:hAnsi="宋体" w:cs="宋体"/>
          <w:b/>
          <w:bCs/>
          <w:sz w:val="30"/>
          <w:szCs w:val="30"/>
        </w:rPr>
        <w:t>评比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保安从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市保安协会会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持证上岗保安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奖项设立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设立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sz w:val="32"/>
          <w:szCs w:val="32"/>
        </w:rPr>
        <w:t>”，“优秀项目部”，“优秀保安员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项表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各项奖项的评比条件</w:t>
      </w:r>
    </w:p>
    <w:p>
      <w:pPr>
        <w:pStyle w:val="Normal"/>
        <w:spacing w:lineRule="exact" w:line="560"/>
        <w:ind w:firstLine="3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sz w:val="32"/>
          <w:szCs w:val="32"/>
        </w:rPr>
        <w:t>”评比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在全年保安目标管理考核中成绩优秀的；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未受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家行政执法机关警告或处罚的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left="850" w:hanging="2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在安全防范，协助公安机关打击犯罪，服务群众， 等工作中表现突出的；</w:t>
      </w:r>
    </w:p>
    <w:p>
      <w:pPr>
        <w:pStyle w:val="Normal"/>
        <w:spacing w:lineRule="exact" w:line="560"/>
        <w:ind w:left="855" w:hanging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在支队、协会组织开展的“扶贫救困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自愿服务活动中以及协助支队、协会开展工作</w:t>
      </w:r>
      <w:r>
        <w:rPr>
          <w:rFonts w:ascii="仿宋_GB2312;仿宋" w:hAnsi="仿宋_GB2312;仿宋" w:cs="宋体" w:eastAsia="仿宋_GB2312;仿宋"/>
          <w:sz w:val="32"/>
          <w:szCs w:val="32"/>
        </w:rPr>
        <w:t>中表现突出的；</w:t>
      </w:r>
    </w:p>
    <w:p>
      <w:pPr>
        <w:pStyle w:val="Normal"/>
        <w:spacing w:lineRule="exact" w:line="560"/>
        <w:ind w:left="855" w:hanging="538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“防电诈”、“保大庆”等活动中，积极配合公安机关义务巡逻执勤成绩突出的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有其他应当受到表彰的事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“优秀保安员”评比条件</w:t>
      </w:r>
    </w:p>
    <w:p>
      <w:pPr>
        <w:pStyle w:val="Normal"/>
        <w:spacing w:lineRule="exact" w:line="560"/>
        <w:ind w:left="639" w:hanging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提供重大情报线索，在公安机关维护社会稳定，侦查破案工作中发挥重要作用的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现场抓获或协助公安机关抓获违法犯罪嫌疑人的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做好人好事，在服务群众中事迹突出的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大庆”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期间义务巡逻工作表现突出的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有其他突出事迹应当受到表彰的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“优秀项目部”评比条件</w:t>
      </w:r>
    </w:p>
    <w:p>
      <w:pPr>
        <w:pStyle w:val="Normal"/>
        <w:spacing w:lineRule="exact" w:line="560"/>
        <w:ind w:left="637" w:hanging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行业、公司作出突出贡献的，受到市级以上媒体宣传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道的；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服务单位排除重大安全隐患，救死扶伤受到服务单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表扬认可的；</w:t>
      </w:r>
    </w:p>
    <w:p>
      <w:pPr>
        <w:pStyle w:val="Normal"/>
        <w:spacing w:lineRule="exact" w:line="560"/>
        <w:ind w:left="636" w:hanging="63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协助公安机关侦查破案，服务社会受到公安机关或政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部门认可的；</w:t>
      </w:r>
    </w:p>
    <w:p>
      <w:pPr>
        <w:pStyle w:val="Normal"/>
        <w:spacing w:lineRule="exact" w:line="560"/>
        <w:ind w:left="637" w:hanging="32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为国家重点工程项目、要害单位，提供安保服务工作突出的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其他应于表彰的事项。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项目与数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表彰活动设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，“优秀保安员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，“优秀项目部”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4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各保安服务公司、会员单位要按照通知要求，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前将各奖项申报材料上报到市保安协会，“优秀保安员”奖项每公司名额仅限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4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拟表彰公司、人员名单由保安协会，保安支队研究确定后上网公示，公示期满予以表彰。</w:t>
      </w:r>
    </w:p>
    <w:p>
      <w:pPr>
        <w:pStyle w:val="Normal"/>
        <w:spacing w:lineRule="exact" w:line="560"/>
        <w:ind w:firstLine="4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受到表彰的保安公司颁发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sz w:val="32"/>
          <w:szCs w:val="32"/>
        </w:rPr>
        <w:t>”、“优秀项目部”牌匾及证书。“优秀保安员”颁发证书及奖金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元。牌匾制作、奖金支出均由协会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会费中列支。</w:t>
      </w:r>
    </w:p>
    <w:p>
      <w:pPr>
        <w:pStyle w:val="Normal"/>
        <w:spacing w:lineRule="exact" w:line="560"/>
        <w:ind w:firstLine="4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受到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集体</w:t>
      </w:r>
      <w:r>
        <w:rPr>
          <w:rFonts w:ascii="仿宋_GB2312;仿宋" w:hAnsi="仿宋_GB2312;仿宋" w:cs="宋体" w:eastAsia="仿宋_GB2312;仿宋"/>
          <w:sz w:val="32"/>
          <w:szCs w:val="32"/>
        </w:rPr>
        <w:t>”表彰的单位不再参与“优秀项目部”的评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马鞍山市保安服务业                马鞍山市公安局保安行业协会                           管理支队</w:t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0:00Z</dcterms:created>
  <dc:creator>PC</dc:creator>
  <dc:description/>
  <dc:language>en-US</dc:language>
  <cp:lastModifiedBy>Administrator</cp:lastModifiedBy>
  <cp:lastPrinted>2020-03-10T10:10:00Z</cp:lastPrinted>
  <dcterms:modified xsi:type="dcterms:W3CDTF">2020-03-10T02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