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098"/>
        <w:gridCol w:w="4080"/>
        <w:gridCol w:w="960"/>
        <w:gridCol w:w="4161"/>
        <w:gridCol w:w="2407"/>
        <w:gridCol w:w="1667"/>
      </w:tblGrid>
      <w:tr>
        <w:trPr>
          <w:trHeight w:val="620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保安考评专家组名单</w:t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旭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金太阳物业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2.1-2010.1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555587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8.10 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保安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12.1-2001.1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17742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6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保安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.12.1-2001.1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55528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8.10 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保安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12.1-1999.11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55505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12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剑保安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.12.1-2011.1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555299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7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卫之盾保安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.12.1-2018.10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53766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7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迎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金盾保安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.12.1-2012.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5528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12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尚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皖江保安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3-2017.7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65288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2.10 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杰保安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2.1-2013.1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5545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3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县金盾保安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12.1-1996.1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6529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5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绍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金江保安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3.1-1992.1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53949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.3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贤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金江保安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2-198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5566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4:00Z</dcterms:created>
  <dc:creator>Administrator</dc:creator>
  <dc:description/>
  <dc:language>en-US</dc:language>
  <cp:lastModifiedBy>Administrator</cp:lastModifiedBy>
  <dcterms:modified xsi:type="dcterms:W3CDTF">2020-08-26T02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