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firstLine="21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253365</wp:posOffset>
            </wp:positionV>
            <wp:extent cx="5076825" cy="1123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" w:firstLine="7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6" w:firstLine="454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保协【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0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ind w:left="6" w:firstLine="34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5562600" cy="85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firstLine="4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对参加我市防汛抗洪的保安公司及个人予以</w:t>
      </w:r>
    </w:p>
    <w:p>
      <w:pPr>
        <w:pStyle w:val="Normal"/>
        <w:ind w:left="6" w:firstLine="45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 彰 奖 励 的 决 定</w:t>
      </w:r>
    </w:p>
    <w:p>
      <w:pPr>
        <w:pStyle w:val="Normal"/>
        <w:ind w:left="6" w:firstLine="45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00"/>
        <w:ind w:left="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副会长、理事（会员）单位：</w:t>
      </w:r>
    </w:p>
    <w:p>
      <w:pPr>
        <w:pStyle w:val="Normal"/>
        <w:spacing w:lineRule="atLeast" w:line="200"/>
        <w:ind w:left="5" w:hanging="0"/>
        <w:jc w:val="left"/>
        <w:rPr/>
      </w:pPr>
      <w:r>
        <w:rPr>
          <w:rFonts w:cs="宋体;SimSun" w:ascii="宋体;SimSun" w:hAnsi="宋体;SimSun"/>
          <w:bCs/>
          <w:color w:val="000104"/>
          <w:spacing w:val="4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Cs/>
          <w:color w:val="000104"/>
          <w:spacing w:val="4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000104"/>
          <w:spacing w:val="4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000104"/>
          <w:spacing w:val="40"/>
          <w:sz w:val="28"/>
          <w:szCs w:val="28"/>
          <w:shd w:fill="FFFFFF" w:val="clear"/>
        </w:rPr>
        <w:t>月，长江中下游连续暴雨，马鞍山市全境防汛应急响应等级提升至</w:t>
      </w:r>
      <w:r>
        <w:rPr>
          <w:rFonts w:cs="宋体;SimSun" w:ascii="宋体;SimSun" w:hAnsi="宋体;SimSun"/>
          <w:bCs/>
          <w:color w:val="000104"/>
          <w:spacing w:val="4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104"/>
          <w:spacing w:val="40"/>
          <w:sz w:val="28"/>
          <w:szCs w:val="28"/>
          <w:shd w:fill="FFFFFF" w:val="clear"/>
        </w:rPr>
        <w:t>级，形势极其严峻。汛情就是命令，为积极响应市防汛指挥部的号召，各保安服务企业、广大保安员，发扬不怕疲劳、连续作战的精神，在上半年保安服务业抗击新冠肺炎疫情取得成效的基础上，再接再厉，全力以赴地投身到当前我市抗洪抢险工作中，为我市抗洪救灾作出了积极的贡献，受到了各级领导和广大人民群众的充分肯定。</w:t>
      </w:r>
      <w:r>
        <w:rPr>
          <w:rFonts w:ascii="宋体;SimSun" w:hAnsi="宋体;SimSun" w:cs="宋体;SimSun"/>
          <w:sz w:val="28"/>
          <w:szCs w:val="28"/>
        </w:rPr>
        <w:t>为进一步弘扬先进，鼓舞斗志，经协会、保安支队认真研究，决定对参加此次防汛抗洪的单位及个人进行表彰，具体名单如下：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受表彰的单位名单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家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240"/>
        <w:ind w:left="525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徽华剑保安集团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安徽华杰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马鞍山市勇昶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中保恒杰保安服务集团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江苏誉和保安服务有限公司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安徽卫之盾保安服务有限公司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安徽明卫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马鞍山市保安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安徽林盾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安徽振升保安服务集团有限公司马鞍山分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安徽誉和保安服务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当涂县盾安保安服务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振远特卫保安集团有限公司马鞍山分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马鞍山国鹰保安服务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安徽印天保安服务有限公司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受表彰的个人名单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劲、杨文军、李杰、王俊杰、马保、范德良、何飞、何先武、伊宗福、朱庆民、吴杰、李智彬、马丽军、张伟、刘子伟、刘宣虎、谢家文、王文虎、叶大毛、葛少明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受通报表扬单位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家）：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马鞍山市金盾保安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鞍山金江保安集团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鞍山市金太阳保安服务有限公司</w:t>
      </w:r>
    </w:p>
    <w:p>
      <w:pPr>
        <w:pStyle w:val="Normal"/>
        <w:spacing w:lineRule="auto" w:line="240"/>
        <w:ind w:left="52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鞍山市奥为保安服务有限公司</w:t>
      </w:r>
    </w:p>
    <w:p>
      <w:pPr>
        <w:pStyle w:val="Normal"/>
        <w:spacing w:lineRule="auto" w:line="240"/>
        <w:ind w:left="52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鞍山市建华保安服务有限责任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鞍山市永乐保安服务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含山县远诚保安服务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安徽博通保安集团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安徽华荣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徽省翔宇保安服务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鞍山市中伟保安服务有限公司</w:t>
      </w:r>
    </w:p>
    <w:p>
      <w:pPr>
        <w:pStyle w:val="Normal"/>
        <w:spacing w:lineRule="auto" w:line="240"/>
        <w:ind w:left="2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马鞍山市大捍保安服务有限公司</w:t>
      </w:r>
    </w:p>
    <w:p>
      <w:pPr>
        <w:pStyle w:val="Normal"/>
        <w:spacing w:lineRule="auto" w:line="24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含山县富祥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马鞍山市荣威保安服务有限公司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和县金盾保安服务有限公司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通报表扬的个人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spacing w:lineRule="auto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薇、陶训国、崔子文、翁玉芳、胡映霞、 安良青、李成明、李剑、王勇、胡俊、徐瑾、胡超、邓寅晖、孙少林、陈发才、胡昕伟、王钢、陈大柱、孙文明、王忠林、杨燕燕、戎祖胜、李荣、周进、陈怀成、卫鑫、武海波、宋晓兵、全玉林、李维来、杨魁、许树宝、孙永军、盛利元、付逸凡、刘宾辉、张林、曹亮、邹建华、胡庭庆、汤胜、徐恒龙、汪凯、程俊禄、翟宗辉、张志斌、王华、唐学华、李吉连、范中进、撒中斌、李震东、章勇、吴军、崔秀梅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个人表彰奖金</w:t>
      </w:r>
    </w:p>
    <w:p>
      <w:pPr>
        <w:pStyle w:val="Normal"/>
        <w:spacing w:lineRule="auto" w:line="240"/>
        <w:ind w:left="21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杰、张伟、葛少明三位同志在这次防汛抗洪中表现特别突出，分别奖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从协会会费中支出。其他受奖人员由各公司分别给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spacing w:lineRule="auto" w:line="240"/>
        <w:ind w:left="2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上授奖单位和个人要戒骄戒躁、再接再厉，在今后的工作中再立新功，为我市的发展作出更大的贡献。</w:t>
      </w:r>
    </w:p>
    <w:p>
      <w:pPr>
        <w:pStyle w:val="Normal"/>
        <w:spacing w:lineRule="auto" w:line="240"/>
        <w:ind w:left="1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left="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left="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left="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left="31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马鞍山市保安服务业                 马鞍山市公安局保安</w:t>
      </w:r>
    </w:p>
    <w:p>
      <w:pPr>
        <w:pStyle w:val="Normal"/>
        <w:spacing w:lineRule="auto" w:line="240"/>
        <w:ind w:left="6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行业协会                           管理支队</w:t>
      </w:r>
    </w:p>
    <w:p>
      <w:pPr>
        <w:pStyle w:val="Normal"/>
        <w:spacing w:lineRule="auto" w:line="240"/>
        <w:ind w:left="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240"/>
        <w:ind w:left="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240"/>
        <w:ind w:left="6" w:firstLine="5040"/>
        <w:jc w:val="lef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" w:firstLine="29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" w:firstLine="292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5.1pt;mso-wrap-distance-left:9.05pt;mso-wrap-distance-right:9.05pt;mso-wrap-distance-top:0pt;mso-wrap-distance-bottom:0pt;margin-top:0pt;mso-position-vertical-relative:text;margin-left:17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" w:firstLine="292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" w:firstLine="2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6" w:firstLine="16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3:00Z</dcterms:created>
  <dc:creator>微软用户</dc:creator>
  <dc:description/>
  <cp:keywords/>
  <dc:language>en-US</dc:language>
  <cp:lastModifiedBy>dell</cp:lastModifiedBy>
  <cp:lastPrinted>2020-08-18T09:34:00Z</cp:lastPrinted>
  <dcterms:modified xsi:type="dcterms:W3CDTF">2020-10-23T02:30:00Z</dcterms:modified>
  <cp:revision>6</cp:revision>
  <dc:subject/>
  <dc:title>关于对2019年保安服务“先进集体”“优秀项目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