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2" fillcolor="red" stroked="t" o:allowincell="f" style="position:absolute;margin-left:8.25pt;margin-top:-2.4pt;width:334.95pt;height:190pt;mso-wrap-style:none;v-text-anchor:middle" type="_x0000_t136">
            <v:path textpathok="t"/>
            <v:textpath on="t" fitshape="t" string="马鞍山市公安局保安管理支队&#10;马鞍山市保安服务业行业协会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pict>
          <v:shape id="shape_0" ID="艺术字: 纯文本 15" fillcolor="red" stroked="t" o:allowincell="f" style="position:absolute;margin-left:363.05pt;margin-top:30.15pt;width:116.7pt;height:83.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200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372745</wp:posOffset>
                </wp:positionV>
                <wp:extent cx="6398895" cy="4762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9000" cy="4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29.35pt" to="482.6pt,33.0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szCs w:val="30"/>
        </w:rPr>
        <w:t>【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</w:rPr>
        <w:t>0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关于开展保安服务行业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年度检查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通      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保安从业单位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更好的促进保安服务业健康有序发展，经支队、协会研究决定，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旬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上旬</w:t>
      </w:r>
      <w:r>
        <w:rPr>
          <w:rFonts w:ascii="仿宋" w:hAnsi="仿宋" w:cs="仿宋" w:eastAsia="仿宋"/>
          <w:sz w:val="30"/>
          <w:szCs w:val="30"/>
        </w:rPr>
        <w:t>对全市保安从业单位进行检查。为做好本次检查工作，现将相关事宜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检查范围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我市各保安从业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外地保安公司在我市经营的保安服务区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w w:val="95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w w:val="95"/>
          <w:sz w:val="30"/>
          <w:szCs w:val="30"/>
        </w:rPr>
        <w:t>社会面随机抽查保安项目点。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二、检查人员</w:t>
      </w:r>
      <w:r>
        <w:rPr>
          <w:sz w:val="30"/>
          <w:szCs w:val="30"/>
          <w:lang w:eastAsia="zh-CN"/>
        </w:rPr>
        <w:t>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置保安监管检查小组，由保安管理支队及保安协会派专人并视情况抽取专家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sz w:val="30"/>
          <w:szCs w:val="30"/>
        </w:rPr>
        <w:t>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分别</w:t>
      </w:r>
      <w:r>
        <w:rPr>
          <w:rFonts w:ascii="仿宋" w:hAnsi="仿宋" w:cs="仿宋" w:eastAsia="仿宋"/>
          <w:sz w:val="30"/>
          <w:szCs w:val="30"/>
        </w:rPr>
        <w:t>开展检查工作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检查组负责检查各保安从业单位；第二检查组负责检查社会面保安服务情况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检查内容：</w:t>
      </w:r>
      <w:r>
        <w:rPr>
          <w:rFonts w:ascii="仿宋" w:hAnsi="仿宋" w:cs="仿宋" w:eastAsia="仿宋"/>
          <w:sz w:val="30"/>
          <w:szCs w:val="30"/>
        </w:rPr>
        <w:t>见附件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检查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旬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上旬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检查程序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保安公司（分公司）的检查，协会办公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</w:t>
      </w:r>
      <w:r>
        <w:rPr>
          <w:rFonts w:ascii="仿宋" w:hAnsi="仿宋" w:cs="仿宋" w:eastAsia="仿宋"/>
          <w:sz w:val="30"/>
          <w:szCs w:val="30"/>
        </w:rPr>
        <w:t>提前一天电话通知受检单位，对社会层面的检查不作通知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机</w:t>
      </w:r>
      <w:r>
        <w:rPr>
          <w:rFonts w:ascii="仿宋" w:hAnsi="仿宋" w:cs="仿宋" w:eastAsia="仿宋"/>
          <w:sz w:val="30"/>
          <w:szCs w:val="30"/>
        </w:rPr>
        <w:t>检查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0"/>
        <w:rPr>
          <w:sz w:val="30"/>
          <w:szCs w:val="30"/>
        </w:rPr>
      </w:pPr>
      <w:r>
        <w:rPr>
          <w:sz w:val="30"/>
          <w:szCs w:val="30"/>
        </w:rPr>
        <w:t>检查要求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与检查的专家组成员，应积极按照要求配合参与检查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检查人员统一配戴检查证，做好现场检查的登记、拍照等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检查工作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坚持</w:t>
      </w:r>
      <w:r>
        <w:rPr>
          <w:rFonts w:ascii="仿宋" w:hAnsi="仿宋" w:cs="仿宋" w:eastAsia="仿宋"/>
          <w:sz w:val="30"/>
          <w:szCs w:val="30"/>
        </w:rPr>
        <w:t>公平、公正、公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原则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被检查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按照检查内容认真做好资料准备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w w:val="95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检查结果将以文件通知形式在网上公示并作为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各项评优工作的重要依据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特此通知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马鞍山市公安局保安管理支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马鞍山市保安服务业行业协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题词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检查考核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pacing w:val="-20"/>
          <w:kern w:val="2"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pacing w:val="-20"/>
          <w:kern w:val="2"/>
          <w:sz w:val="28"/>
          <w:szCs w:val="28"/>
        </w:rPr>
        <w:t xml:space="preserve">报 </w:t>
      </w:r>
      <w:r>
        <w:rPr>
          <w:rFonts w:ascii="仿宋" w:hAnsi="仿宋" w:cs="仿宋" w:eastAsia="仿宋"/>
          <w:spacing w:val="-20"/>
          <w:kern w:val="2"/>
          <w:sz w:val="28"/>
          <w:szCs w:val="28"/>
        </w:rPr>
        <w:t xml:space="preserve">：  </w:t>
      </w:r>
      <w:r>
        <w:rPr>
          <w:rFonts w:ascii="仿宋" w:hAnsi="仿宋" w:cs="仿宋" w:eastAsia="仿宋"/>
          <w:spacing w:val="-20"/>
          <w:kern w:val="2"/>
          <w:sz w:val="28"/>
          <w:szCs w:val="28"/>
          <w:u w:val="single"/>
        </w:rPr>
        <w:t xml:space="preserve">马鞍山市公安局、马鞍山市政法委综治办、马鞍山市民政局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发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各保安从业单位、检查组成员               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  <w:u w:val="single"/>
        </w:rPr>
      </w:pPr>
      <w:r>
        <w:rPr>
          <w:rFonts w:eastAsia="仿宋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马鞍山市保安服务企业考核评分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被考核单位：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考核时间：</w:t>
      </w:r>
    </w:p>
    <w:tbl>
      <w:tblPr>
        <w:tblW w:w="109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75"/>
        <w:gridCol w:w="5555"/>
        <w:gridCol w:w="2070"/>
        <w:gridCol w:w="855"/>
      </w:tblGrid>
      <w:tr>
        <w:trPr>
          <w:trHeight w:val="3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内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   分   标   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 查 情 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安队员持证上岗情况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未如实提供保安队员在册名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上月工资表名单为准）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现场检查，发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保安员无上岗证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发现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无保安员证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并酌情移交公安处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场所变动及报备情况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场所变迁未报备或办公场所面积未达标扣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履行协会会员义务情况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没有按规定履行协会会员义务的，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未签订行业自律承诺书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未经批准请假，无故不参加会议每次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协会组织培训不参加的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会议精神落实不到位的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（分公司）诚信守法经营及保安员违法违纪情况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不诚信经营被政府有关部门查处的单位或个人扣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未能履行行业自律公约、侵害单位或个人利益、恶意竞争等受到投诉的扣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违反着装规定的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人次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外伤害保险缴纳情况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要求购买社会保险或全员未购买意外伤害保险或雇主责任险扣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组织建设工作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党员人数达到三人以上未建立党支部的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活动制度不健全的扣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建立党组织开展活动不正常的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会建设工作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保安工作人员达到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人以上，未建立工会委员会的扣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工会委员会制度不健全的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开展活动不正常的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贯彻市总工会、协会联合会相关精神落实不到位的扣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保安公司（分公司）及保安员发挥作用情况（加分项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积极参加政府和协会举办的活动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配合公安机关参与联勤联动取得成效的加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公益活动的加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企业转型创新的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保安员做好人好事（避免重大事故发生，挽回经济损失</w:t>
            </w: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元以上）加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其他受表彰的情形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以上材料须真实有效并提供证明材料加盖服务单位公章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未开展经营活动或未参加评比的保安服务企业，一律不得评先评优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检查人员签字：            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被检查单位负责人签字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5:00Z</dcterms:created>
  <dc:creator>Administrator</dc:creator>
  <dc:description/>
  <dc:language>en-US</dc:language>
  <cp:lastModifiedBy>大伟哥</cp:lastModifiedBy>
  <cp:lastPrinted>2021-11-11T15:42:00Z</cp:lastPrinted>
  <dcterms:modified xsi:type="dcterms:W3CDTF">2021-11-12T01:31:59Z</dcterms:modified>
  <cp:revision>4</cp:revision>
  <dc:subject/>
  <dc:title>关于开展保安服务行业2021年年度检查考核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D8E61B6846BA98B38C5B4461F09F</vt:lpwstr>
  </property>
  <property fmtid="{D5CDD505-2E9C-101B-9397-08002B2CF9AE}" pid="3" name="KSOProductBuildVer">
    <vt:lpwstr>2052-11.1.0.11045</vt:lpwstr>
  </property>
</Properties>
</file>