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0160</wp:posOffset>
            </wp:positionH>
            <wp:positionV relativeFrom="page">
              <wp:posOffset>865505</wp:posOffset>
            </wp:positionV>
            <wp:extent cx="5029200" cy="1296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373380</wp:posOffset>
                </wp:positionV>
                <wp:extent cx="5949315" cy="2413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936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9.4pt" to="460.05pt,31.2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马保协【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00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对违反自律公约的保安从业单位开展调查的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日，市保安协会接到书面材料，投诉关于南山矿业有限公司矿区保安值守投标活动中，有两家保安服务企业违反行业自律公约之规定，投标价格低于最低成本价，扰乱了市场公平竞争的行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会高度重视并在监管部门的指导下开展调查取证工作，为了更好维护保安服务企业的合法权益，促进我市保安服务业持续、健康、稳定发展，推进行业诚信建设，营造公平竞争市场环境，共同抵制行业内不正当行为，我会将根据今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出台执行的《马鞍山市保安服务行业自律公约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马保协【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》和关于执行《</w:t>
      </w:r>
      <w:r>
        <w:rPr>
          <w:rFonts w:cs="宋体" w:ascii="宋体" w:hAnsi="宋体"/>
          <w:sz w:val="30"/>
          <w:szCs w:val="30"/>
        </w:rPr>
        <w:t>2021-2022</w:t>
      </w:r>
      <w:r>
        <w:rPr>
          <w:rFonts w:ascii="宋体" w:hAnsi="宋体" w:cs="宋体"/>
          <w:sz w:val="30"/>
          <w:szCs w:val="30"/>
        </w:rPr>
        <w:t>年度马鞍山市保安服务业法定最低成本价、指导价及参考价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马保协【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》的文件精神，坚决维护广大保安服务企业的正当合法权益，并采取下列措施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大局出发，安抚保安服务企业的情绪，做好保安人员思想工作，以确保保安服务项目后续交接过程顺利完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违反行业自律公约的保安服务企业，经查证属实的，按照《马鞍山市保安服务行业自律公约》第十九条之规定进行处罚，绝不姑息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强宣传力度，让广大保安服务企业在服务质量中求生存，杜绝以低价竞标、恶意竞争的方式破坏营商环境，阻碍我市保安服务业高质量发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马鞍山市保安服务业行业协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9:00Z</dcterms:created>
  <dc:creator>Administrator</dc:creator>
  <dc:description/>
  <dc:language>en-US</dc:language>
  <cp:lastModifiedBy>Administrator</cp:lastModifiedBy>
  <dcterms:modified xsi:type="dcterms:W3CDTF">2021-06-24T08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